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: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, </w: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Lucida Sans Unicode" w:cs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</w:pPr>
      <w:r>
        <w:rPr>
          <w:rFonts w:eastAsia="Lucida Sans Unicode" w:cs="Arial" w:ascii="Arial" w:hAnsi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48"/>
          <w:szCs w:val="48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1.05.25 - 05.05.25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46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ен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Джума меч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идим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советский ударный экраноплан-ракетоносец «Лунь»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и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желанию за доп. пл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жно посетить комплекс Салатау (пещера, водопад, подвесные мосты), а так же 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аться на катерах или спидбот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национальном ресторане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4500 рублей; для детей до 18 лет – 22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(номера с удобствами), питание (3 завтрака, 2 обеда), входные билеты по программе, экскурсионное обслуживание, сопровождение г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2:00Z</dcterms:created>
  <dc:creator>User</dc:creator>
  <dc:description/>
  <dc:language>en-US</dc:language>
  <cp:lastModifiedBy>Nika</cp:lastModifiedBy>
  <cp:lastPrinted>2023-10-24T16:27:00Z</cp:lastPrinted>
  <dcterms:modified xsi:type="dcterms:W3CDTF">2025-01-17T13:42:00Z</dcterms:modified>
  <cp:revision>2</cp:revision>
  <dc:subject/>
  <dc:title/>
</cp:coreProperties>
</file>