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eastAsia="ru-RU" w:bidi="ru-RU"/>
        </w:rPr>
        <w:t>Воронежский океанариум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 w:bidi="ru-RU"/>
        </w:rPr>
        <w:t>03.05.2025 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8:00 Выезд из г. Белгорода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рибытие группы в Воронеж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14:00 Экскурсия в Океанариум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Под одной крышей представлены: 180 видов рыб, 55 видов млекопитающих, рептилий, беспозвоночных, животных и птиц. Уникальность Воронежского океанариума состоит в том, что здесь удалось собрать эксклюзивную коллекцию редких видов рыб и животных, некоторые из которых не представлены ни в одном океанариуме России и СНГ. Это такие обитатели как: тигровые песчаные акулы, электрические угри, японские крабы пауки. Посетители Океанариума смогут совершить незабываемое путешествие в разные климатические зоны нашей планеты: «Леса и степи», «Полярные воды», «Джунгли», «Моря и океан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15:00-15:30 Шоу морских котиков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  <w:t>Морские котики талантливы и артистичны. Шоу с их участием вызывают неизменный восторг и восхищение публики. Блэк и Мира живут в Воронежском океанариуме с ноября 2011 года. Их родина – Командорские острова, которые находятся на границе Тихого океана и Берингова моря. Но котики прекрасно чувствуют себя и в просторном вольере с бассейном в нашем океанариуме. В их меню несколько сортов рыбы: горбуша, минтай, сельдь, мойва и корюшка. Морские котики с удовольствием играют, плавают и кувыркаются в воде. Дрессировщики регулярно обучают котиков упражнениям, на основе которых и создаются оригинальные номера для новых шоу.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w:t>Посещение торгово-развлекательного центра Сити-парк «Град» в свободное врем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eastAsia="ru-RU" w:bidi="ru-RU"/>
        </w:rPr>
        <w:t>Отправление в г. Белгор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eastAsia="ru-RU" w:bidi="ru-RU"/>
        </w:rPr>
      </w:pPr>
      <w:r>
        <w:rPr>
          <w:rFonts w:cs="Times New Roman" w:ascii="Times New Roman" w:hAnsi="Times New Roman"/>
          <w:b/>
          <w:sz w:val="24"/>
          <w:u w:val="single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Стоимость ту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Стоимость (руб./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Взросл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3 3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 xml:space="preserve">Школьники, студенты, пенсионе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2 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Дети до 4-х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1 9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  <w:t xml:space="preserve">В стоимость включено: </w:t>
      </w:r>
      <w:r>
        <w:rPr>
          <w:rFonts w:cs="Times New Roman" w:ascii="Times New Roman" w:hAnsi="Times New Roman"/>
          <w:sz w:val="22"/>
          <w:szCs w:val="22"/>
          <w:lang w:eastAsia="ru-RU" w:bidi="ru-RU"/>
        </w:rPr>
        <w:t>проезд автобусом, входной билет с экскурсионным обслуживанием в Океанариум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Пользователь</dc:creator>
  <dc:description/>
  <cp:keywords/>
  <dc:language>en-US</dc:language>
  <cp:lastModifiedBy>Nika</cp:lastModifiedBy>
  <cp:lastPrinted>2025-03-24T10:22:00Z</cp:lastPrinted>
  <dcterms:modified xsi:type="dcterms:W3CDTF">2025-03-24T07:22:00Z</dcterms:modified>
  <cp:revision>4</cp:revision>
  <dc:subject/>
  <dc:title/>
</cp:coreProperties>
</file>