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Сергиев Посад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06.12.2024 - 08.12.2024 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12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женского Покровского монастыр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ло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набрать освященной воды, поставить свечи, заказать молебен за здоровье родных и близких. К Матроне приезжают с разными просьбами. Старица помогает всем, а из подарков принимает лишь живые цв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гиев Посад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ой Сергиевой Лавр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вято-Троицкая Сергиева Лав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ана в 1337 году Сергием Радонежским, мощи которого находятся в главной святыне Лавры — Троицком собо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протяжении семисот лет Троице-Сергиева Лавра является важнейшим духовным центром нашей страны. Сюда со всей России приходят люди для того, чтобы поклониться мощам преподобного Сергия Радонежск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роице-Сергиевой Лавре находится знаменитая икона «Троица», написанная Андреем Рублевым специально для  Троице-Сергиевой Лавр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4 500 рублей; дети  – 3 9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, экскурсионное обслуживание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3:00Z</dcterms:created>
  <dc:creator>User</dc:creator>
  <dc:description/>
  <cp:keywords/>
  <dc:language>en-US</dc:language>
  <cp:lastModifiedBy>Nika</cp:lastModifiedBy>
  <cp:lastPrinted>2024-11-20T16:33:00Z</cp:lastPrinted>
  <dcterms:modified xsi:type="dcterms:W3CDTF">2024-11-20T13:33:00Z</dcterms:modified>
  <cp:revision>11</cp:revision>
  <dc:subject/>
  <dc:title/>
</cp:coreProperties>
</file>