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Весна в Сочи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30.04.25 - 04.05.25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тие в Сочи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в каф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зорная экскурсия по г. Сочи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время экскурсии нас ждет интересный рассказ о прошлом и настоящем города-курорта, мы увидим Морской вокзал, Платановую аллею, первый Храм на Черноморском побережье – храм Михаила Архангела, архитектурные памятники – Художественный музей, Зимний театр.</w:t>
              <w:br/>
              <w:t>Прогуляемся по приморской набережной, по аллеям знаменитого парка «Ривьера», посетим бювет с минеральной водой, здесь можно попробовать воду из местных минераль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ление в гостиницу. Свободное врем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ещение Олимпийского парка – осмотр спортивных объектов.</w:t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Экскурсия в Красную Полян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–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 время экскурсии мы сделаем фото-стоп в ущелье Ах-Ц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, откуда открывается панорамный вид на ущелье и вершины Красной Поляны., в  поселке мы прогуляемся по набережной реки Мзым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Поднимемся на канатной дороге «Роза Хутор» на высоту 2320 м над уровнем мор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уда открывается великолепный вид на весь Кавказский заповедник. ( за дополнительную плату канатная дорога- взрослые- 3500руб., дети до 14 лет- 2 200 руб.).</w:t>
            </w:r>
          </w:p>
          <w:p>
            <w:pPr>
              <w:pStyle w:val="Style16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д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курсия к Агурским водопадам (ущелье).</w:t>
              <w:br/>
              <w:t>Агурские водопа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ятся на территории сочинского Национального парка. Своим названием водопады обязаны реке Агура, которая течет с хребта Алек и падает в достаточно глубокое ущелье. Эта падающая в нескольких местах вода и есть Агурские водопады. Не только туристы, но и местные жители стремятся попасть сюда, чтобы насладиться дикой природой, увидеть эту великолепную кра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ча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DFEFF" w:val="clear"/>
                <w:lang w:eastAsia="ru-RU"/>
              </w:rPr>
              <w:t>экскурсанты узн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 тех известных людях, которые бывали на даче. Среди них – видные государственные и политические деятели, артисты, лидеры зарубежных государств. На территории дачи Сталина сохранена обстановка того времени, позволяющая окунуться в атмосферу эпохи соцреализма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7 900 рублей; для школьников – 16 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езд автобусом, проживание в гостинице ( номера с удобствами), питание        (3 завтрака+ 1 обед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 оплачивается</w:t>
      </w:r>
      <w:r>
        <w:rPr>
          <w:rFonts w:eastAsia="Times New Roman" w:cs="Times New Roman" w:ascii="Times New Roman" w:hAnsi="Times New Roman"/>
          <w:lang w:eastAsia="ru-RU"/>
        </w:rPr>
        <w:t>: канатная дорога- взрослые 3000 руб., дети до 14 лет 2000 руб.</w:t>
        <w:br/>
      </w:r>
    </w:p>
    <w:sectPr>
      <w:type w:val="nextPage"/>
      <w:pgSz w:w="11906" w:h="16838"/>
      <w:pgMar w:left="992" w:right="70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0:00Z</dcterms:created>
  <dc:creator>User</dc:creator>
  <dc:description/>
  <dc:language>en-US</dc:language>
  <cp:lastModifiedBy>Nika</cp:lastModifiedBy>
  <cp:lastPrinted>2024-12-23T15:30:00Z</cp:lastPrinted>
  <dcterms:modified xsi:type="dcterms:W3CDTF">2024-12-23T12:30:00Z</dcterms:modified>
  <cp:revision>2</cp:revision>
  <dc:subject/>
  <dc:title/>
</cp:coreProperties>
</file>