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56"/>
          <w:szCs w:val="5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56"/>
          <w:szCs w:val="56"/>
          <w:lang w:eastAsia="ru-RU" w:bidi="ru-RU"/>
        </w:rPr>
        <w:t>Блистательный Санкт-Петербург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>07.05.25 - 11.05.25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Санкт - Петербург. Встреча с гидом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в кафе.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ольшая обзорная экскурсия по Санкт-Петербургу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пройдет по красивейшим местам нашего города – главным улицам и проспектам, парадным набережным и площадям. Вы увидите роскошные дворцы, величественные соборы, самые популярные памятники и музеи Северной столицы, полюбуетесь неповторимыми невскими панорамами. А еще проверите, готов ли город к празднованию Рождества</w:t>
            </w:r>
            <w:r>
              <w:rPr>
                <w:rFonts w:eastAsia="Times New Roman" w:cs="Arial" w:ascii="Arial" w:hAnsi="Arial"/>
                <w:color w:val="000000"/>
                <w:szCs w:val="20"/>
                <w:lang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  <w:t>Посещение Казанского и Смольного Соборов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  <w:t xml:space="preserve">Экскурсия по территории Петропавловской крепости. </w:t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мещение в гостинице. Свободное врем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трак в гостинице 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стреча с гидом в холле гостиниц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городная экскурсия в  Кронштадт «Морской щит на Балт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. Трассовая экскурсия.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зорная экскурсия по городу с посещением Морского Собора. 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родная экскурсия в Петергоф «Царство фонтанов»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курсия-прогулка с гидом по Нижнему парку с фонтан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в гостиниц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ое врем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гостинице.</w:t>
            </w:r>
          </w:p>
          <w:p>
            <w:pPr>
              <w:pStyle w:val="Style16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стреча с гидом  в холле гостиницы. Выезд с вещ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втобусная экскурсия «Дворцовый Петербург» с посещением «Банка России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громный (самый большой в России)  зал банка разделили на несколько частей. Каждая такая часть посвящена определенной теме. "История Государственного Банка", "Кабинет управляющего", "История наличного денежного обращения", "Банк России сегодня"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кскурсия в Юсуповский дворец «Парадные залы и домашний теат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ончание программы. Отправление в г. Белгород.</w:t>
            </w:r>
            <w:r>
              <w:rPr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21 400 рублей; для школьников – 20 4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2-х, 3-х местные номера с удобствами), питание (3 завтрака), входные билеты по программе, экскурсионное обслуживание, сопровождение ги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6:00Z</dcterms:created>
  <dc:creator>User</dc:creator>
  <dc:description/>
  <dc:language>en-US</dc:language>
  <cp:lastModifiedBy>Nika</cp:lastModifiedBy>
  <cp:lastPrinted>2025-01-14T16:36:00Z</cp:lastPrinted>
  <dcterms:modified xsi:type="dcterms:W3CDTF">2025-01-14T13:37:00Z</dcterms:modified>
  <cp:revision>4</cp:revision>
  <dc:subject/>
  <dc:title/>
</cp:coreProperties>
</file>